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280"/>
        <w:outlineLvl w:val="0"/>
        <w:rPr/>
      </w:pPr>
      <w:r>
        <w:rPr/>
        <w:t>Расшифровка VIN кода для автомобиля Great Wall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43"/>
              <w:gridCol w:w="2762"/>
            </w:tblGrid>
            <w:tr>
              <w:trPr/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b/>
                      <w:b/>
                      <w:bCs/>
                      <w:color w:val="535D5D"/>
                      <w:sz w:val="22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35D5D"/>
                      <w:sz w:val="22"/>
                      <w:szCs w:val="19"/>
                    </w:rPr>
                    <w:t>С 1 по 3 позицию номера – мировой индекс изготовителя (WMI):</w:t>
                    <w:br/>
                    <w:t>LGW GREAT WALL Китай</w:t>
                    <w:br/>
                    <w:t>X9X GREAT WALL Россия cборка из SKD комплектов</w:t>
                    <w:br/>
                    <w:t>Y7C GREAT WALL Украина cборка из SKD комплектов</w:t>
                  </w:r>
                </w:p>
              </w:tc>
              <w:tc>
                <w:tcPr>
                  <w:tcW w:w="2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b/>
                      <w:b/>
                      <w:bCs/>
                      <w:color w:val="535D5D"/>
                      <w:sz w:val="22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color w:val="535D5D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5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eastAsia="Arial Unicode MS" w:cs="Tahoma"/>
                      <w:b/>
                      <w:b/>
                      <w:bCs/>
                      <w:color w:val="535D5D"/>
                      <w:sz w:val="22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35D5D"/>
                      <w:sz w:val="22"/>
                      <w:szCs w:val="19"/>
                    </w:rPr>
                    <w:t>C 4 по 5 позицию номера - тип кузова и привода:</w:t>
                    <w:br/>
                    <w:t>CA - заднеприводный пикап</w:t>
                    <w:br/>
                    <w:t>DA - полноприводный пикап</w:t>
                    <w:br/>
                    <w:t>EF - заднеприводный универсал (SUV)</w:t>
                    <w:br/>
                    <w:t>FF - полноприводный универсал (SUV)</w:t>
                    <w:br/>
                    <w:br/>
                    <w:t>6 позиция номера – двигатель:</w:t>
                    <w:br/>
                    <w:t>2 - 491QE (лицензия Mitsubishi)</w:t>
                    <w:br/>
                    <w:t>3 - 4G64S4M (лицензия Mitsubishi)</w:t>
                    <w:br/>
                    <w:br/>
                    <w:t>C 7 по 8 позицию номера – код модели:</w:t>
                    <w:br/>
                    <w:t>A5 - 6460KY (Hover 4x4)</w:t>
                    <w:br/>
                    <w:t>A6 - 6481BY (Pegasus 4x4)</w:t>
                    <w:br/>
                    <w:t>GA - 1021AR (G5 4x2) / 1021AY (G5 4x4)</w:t>
                    <w:br/>
                    <w:t>G5 - 6460DY (SAFE SUV G5)</w:t>
                    <w:br/>
                    <w:t>G6 - 1022SR (G3 4x2) / 1022SY (G3 4x4)</w:t>
                    <w:br/>
                    <w:t>G7 - 1021CR (G1 4x2) / 1027SY (Sailor 4x4)</w:t>
                    <w:br/>
                    <w:t>G8 - 1021LR (G2 4x2)</w:t>
                    <w:br/>
                    <w:t>17 - 1026SE (Socool 4x2)</w:t>
                    <w:br/>
                    <w:br/>
                    <w:t>9 позиция номера – контрольная цифра.</w:t>
                    <w:br/>
                    <w:br/>
                    <w:t>10 позиция номера – модельный год:</w:t>
                    <w:br/>
                    <w:t>1971 =1 1982 =C 1993 =P 2004 =4 </w:t>
                    <w:br/>
                    <w:t>1972 =2 1983 =D 1994 =R 2005 =5 </w:t>
                    <w:br/>
                    <w:t>1973 =3 1984 =I 1995 =S 2006 =6 </w:t>
                    <w:br/>
                    <w:t>1974 =4 1985 =F 1996 =T 2007 =7 </w:t>
                    <w:br/>
                    <w:t>1975 =5 1986 =G 1997 =V 2008 =8 </w:t>
                    <w:br/>
                    <w:t>1976 =6 1987 =H 1998 =W 2009 =9 </w:t>
                    <w:br/>
                    <w:t>1977 =7 1988 =J 1999 =X 2010 =A </w:t>
                    <w:br/>
                    <w:t>1978 =8 1989 =K 2000 =Y </w:t>
                    <w:br/>
                    <w:t>1979 =9 1990 =L 2001 =1 </w:t>
                    <w:br/>
                    <w:t>1980 =A 1991 =M 2002 =2 </w:t>
                    <w:br/>
                    <w:t>1981 =B 1992 =N 2003 =3</w:t>
                    <w:br/>
                    <w:br/>
                    <w:t>11 позиция номера – место сборки:</w:t>
                    <w:br/>
                    <w:t>A – Китай (Hover)</w:t>
                    <w:br/>
                    <w:t>B – Китай</w:t>
                    <w:br/>
                    <w:br/>
                    <w:t>С 12 по 17 позицию номера – серийный номер.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535D5D"/>
                <w:szCs w:val="19"/>
              </w:rPr>
            </w:pPr>
            <w:r>
              <w:rPr>
                <w:rFonts w:eastAsia="Arial Unicode MS" w:cs="Tahoma" w:ascii="Tahoma" w:hAnsi="Tahoma"/>
                <w:b/>
                <w:bCs/>
                <w:color w:val="535D5D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39:00Z</dcterms:created>
  <dc:creator>-</dc:creator>
  <dc:description/>
  <dc:language>en-US</dc:language>
  <cp:lastModifiedBy>-</cp:lastModifiedBy>
  <dcterms:modified xsi:type="dcterms:W3CDTF">2010-03-11T19:39:00Z</dcterms:modified>
  <cp:revision>2</cp:revision>
  <dc:subject/>
  <dc:title>Расшифровка VIN кода для автомобиля Great Wall</dc:title>
</cp:coreProperties>
</file>